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07.2024 №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Е ПОСЕЛЕНИЕ ВАСИЛЬЕВ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ind w:right="38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he-IL" w:eastAsia="zxx" w:bidi="zxx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>О ВНЕСЕНИИ ИЗМЕНЕНИЙ И ДОПОЛНЕНИЙ В ПОСТАНОВЛЕНИЕ ОТ 07.12.2023 ГОДА № 54 «</w:t>
      </w:r>
      <w:r>
        <w:rPr>
          <w:rFonts w:cs="Arial" w:ascii="Arial" w:hAnsi="Arial"/>
          <w:b/>
          <w:sz w:val="32"/>
          <w:szCs w:val="32"/>
          <w:lang w:val="zxx" w:eastAsia="zxx" w:bidi="zxx"/>
        </w:rPr>
        <w:t>ОБ УТВЕРЖДЕНИИ МУНИЦИПАЛЬН</w:t>
      </w:r>
      <w:r>
        <w:rPr>
          <w:rFonts w:cs="Arial" w:ascii="Arial" w:hAnsi="Arial"/>
          <w:b/>
          <w:sz w:val="32"/>
          <w:szCs w:val="32"/>
          <w:lang w:eastAsia="zxx" w:bidi="zxx"/>
        </w:rPr>
        <w:t xml:space="preserve">ОЙ </w:t>
      </w:r>
      <w:r>
        <w:rPr>
          <w:rFonts w:cs="Arial" w:ascii="Arial" w:hAnsi="Arial"/>
          <w:b/>
          <w:sz w:val="32"/>
          <w:szCs w:val="32"/>
          <w:lang w:val="zxx" w:eastAsia="zxx" w:bidi="zxx"/>
        </w:rPr>
        <w:t>ПРОГРАММ</w:t>
      </w: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Ы</w:t>
      </w:r>
      <w:r>
        <w:rPr>
          <w:rFonts w:cs="Arial" w:ascii="Arial" w:hAnsi="Arial"/>
          <w:b/>
          <w:sz w:val="32"/>
          <w:szCs w:val="32"/>
        </w:rPr>
        <w:t xml:space="preserve"> «РАЗВИТИЕ ФИЗИЧЕСКОЙ КУЛЬТУРЫ И СПОРТА В МУНИЦИПАЛЬНОМ ОБРАЗОВАНИИ «ВАСИЛЬЕВСК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4-2026 ГОДЫ»»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val="he-IL"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he-IL" w:eastAsia="zxx"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. 1, 3 ст. 179 Бюджетного кодекса Российской Федерации и в целях повышения эффективности реализации муниципальных программ</w:t>
      </w:r>
      <w:r>
        <w:rPr>
          <w:rFonts w:eastAsia="Times New Roman" w:cs="Arial" w:ascii="Arial" w:hAnsi="Arial"/>
          <w:lang w:val="he-IL"/>
        </w:rPr>
        <w:t>,</w:t>
      </w:r>
      <w:r>
        <w:rPr>
          <w:rFonts w:eastAsia="Times New Roman" w:cs="Arial" w:ascii="Arial" w:hAnsi="Arial"/>
        </w:rPr>
        <w:t xml:space="preserve"> руководствуясь Уставом </w:t>
      </w:r>
      <w:r>
        <w:rPr>
          <w:rFonts w:cs="Arial" w:ascii="Arial" w:hAnsi="Arial"/>
        </w:rPr>
        <w:t>сельского поселения Васильевск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постановление от 07.12.2023 года № 54 «Об утверждении муниципальной программы «Развитие физической культуры и спорта в муниципальном образовании «Васильевск» на 2024-2026 годы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мероприятий муниципальной программы «Развитие физической культуры и спорта в муниципальном образовании «Васильевск»» на 2024- 2026 годы, предусмотренный приложением к программе, изложить в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 «Васильевск»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- 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850"/>
        <w:gridCol w:w="851"/>
        <w:gridCol w:w="850"/>
        <w:gridCol w:w="992"/>
        <w:gridCol w:w="2127"/>
        <w:gridCol w:w="1984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мероприятий, способствующих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роектно-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и содержание многофункциональной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 и изыскательские работы по объекту культуры и спорта «Дом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е средства областного бюджета- 800,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ного бюджета -315, 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Итого: 1115, 0 тыс. рублей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печатном издании «Вестник» и разместить на официальном сайте администрации сельского поселения Васильев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по исполнению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he-I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Василье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Д. Рябцев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0" w:hanging="0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 главы МО «Васильевск» от 07.12.2023 г.№54</w:t>
      </w:r>
      <w:bookmarkStart w:id="0" w:name="Par33"/>
      <w:bookmarkStart w:id="1" w:name="Par38"/>
      <w:bookmarkEnd w:id="0"/>
      <w:bookmarkEnd w:id="1"/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240"/>
        <w:ind w:left="5670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Васильевск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– 2026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ельского поселения «Развитие физической культуры и спорта» на 2021-2023 год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боснование для разработк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муниципального образования «Васильевск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муниципального образования «Васильевск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муниципального образования «Васильевск»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в независимости от их возраста, материального или социального поло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системы спортивных и физкультурных мероприятий с населением   по месту ж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существление пропаганды физической культуры и спорта как важнейшей составляющей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участие в областных и районных соревнован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роки и этапы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 Программы 01 января 2024 год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 Программы – 31 декабря 2026 год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нируемые финансовые затраты на реализацию Программы составят 1 11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ом числе: 2024 г.- 5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. – 20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. – 855,0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м финансирования Программы является бюджет Иркутской области, муниципального образования «Васильевс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нтроль за ее реализацией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ю работ по реализации Программы осуществляет администрация муниципального образования «Васильевск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нтроль за ходом исполнения Программы осуществляется Думой муниципального образования «Васильевск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Контроль за целевым использованием бюджетных средств осуществляет Администрац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Васильевск»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занятий физической культурой и спортом всем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детей иподростков занимающихся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пробле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Программа является стратегическим документом, стимулирующим развитие отрасли «Физическая культура и спорт» муниципального образования «Васильевск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 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настоящее время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Программы позволит обеспечить комплексное решение проблем, связанных с развитием физической культуры и спорта в муниципальном образовании «Васильевск»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Программы является создание условий для укрепления здоровья жителей муниципального образования «Васильевск»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Программы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е физической культуры и спорта для занятий массовым спортом по месту жительства, включая обеспечение спортивным инвентарем граждан по месту ж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характеристика основных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спортивного инвентаря по месту жительст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основных мероприятий Программы приведен в Приложении к Программ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апы и сроки реализаци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и достижение поставленных Программой целей планируется в сроки с начала 2024 года до 31 декабря 2026 года. Реализация Программы выстроена с учетом сбалансированного распределения финансовых средств из бюдж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го образования «Васильевск» и областного бюдже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Общий объём финансирования составит- 1 115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 них 2024 г.- 55,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5 г.- 205,0 тыс. 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6 г. – 855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Эффективность от реализации мероприятий Программ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81" w:hanging="0"/>
        <w:jc w:val="right"/>
        <w:rPr>
          <w:rFonts w:ascii="Courier New" w:hAnsi="Courier New" w:cs="Courier New"/>
          <w:sz w:val="22"/>
          <w:szCs w:val="22"/>
        </w:rPr>
      </w:pPr>
      <w:bookmarkStart w:id="2" w:name="_Hlk173160377"/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638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ограмме утвержденной Постановлением администрации МО «Васильевск» от 07.12.2023 г. г. № 54</w:t>
      </w:r>
    </w:p>
    <w:p>
      <w:pPr>
        <w:pStyle w:val="Normal"/>
        <w:ind w:left="6381"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 редакции от 29.07.2024 г. № 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муниципальном образовании «Васильевск»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- 2026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992"/>
        <w:gridCol w:w="1134"/>
        <w:gridCol w:w="1134"/>
        <w:gridCol w:w="993"/>
        <w:gridCol w:w="2976"/>
        <w:gridCol w:w="3544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 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 мероприятий, способствующих развитию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ые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 многофункциональной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инструктор по спор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5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овление проектно-сметной документации и изыскательские работы по объекту культуры и спорта «Дом культуры и спорт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е средства областного бюджета- 800,0 тыс. руб.</w:t>
      </w:r>
    </w:p>
    <w:p>
      <w:pPr>
        <w:pStyle w:val="Normal"/>
        <w:rPr/>
      </w:pPr>
      <w:r>
        <w:rPr>
          <w:rFonts w:cs="Arial" w:ascii="Arial" w:hAnsi="Arial"/>
        </w:rPr>
        <w:t>местного бюджета -315, 0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05" w:leader="none"/>
        </w:tabs>
        <w:rPr/>
      </w:pPr>
      <w:bookmarkStart w:id="3" w:name="_Hlk173160377"/>
      <w:r>
        <w:rPr>
          <w:rFonts w:cs="Arial" w:ascii="Arial" w:hAnsi="Arial"/>
        </w:rPr>
        <w:tab/>
        <w:t>Итого: 1115, 0 тыс. рублей</w:t>
      </w:r>
      <w:bookmarkEnd w:id="3"/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8:00Z</dcterms:created>
  <dc:creator>Fedotova Svetlana</dc:creator>
  <dc:description/>
  <cp:keywords/>
  <dc:language>en-US</dc:language>
  <cp:lastModifiedBy>днс</cp:lastModifiedBy>
  <cp:lastPrinted>2024-08-01T14:26:00Z</cp:lastPrinted>
  <dcterms:modified xsi:type="dcterms:W3CDTF">2024-08-01T06:27:00Z</dcterms:modified>
  <cp:revision>31</cp:revision>
  <dc:subject/>
  <dc:title/>
</cp:coreProperties>
</file>