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.09.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4 г. № 20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Е ПОСЕЛЕНИЕ ВАСИЛЬЕВСК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tabs>
          <w:tab w:val="clear" w:pos="709"/>
          <w:tab w:val="center" w:pos="5103" w:leader="none"/>
          <w:tab w:val="right" w:pos="9497" w:leader="none"/>
        </w:tabs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ЕШЕНИЕ</w:t>
        <w:tab/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ДУМЫ МО «ВАСИЛЬЕВСК» ОТ 28.12.2023 г. № 8 «О БЮДЖЕТЕ МО «ВАСИЛЬЕВСК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Васильевск», Дума муниципального образования «Васильевс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(приложения 1,4,6,8,12,13) в решение Думы муниципального образования «Васильевск от 28.12.2023 № 8 «О бюджете муниципального образования «Васильевск» на 2024 год и на плановый период 2025 и 2026 годов» на 2024 год, по доходам в сумме 11584,6 по расходам в сумме 13882,7 тыс. рублей, с превышением расходов над доходами 5% или в сумме 107,8 тыс. рублей от объема собственных доходов бюджета муниципального образования «Васильевск» без учета утвержденного объема безвозмездных поступлений и с учетом остатка на 01.01.2024 года в сумме 2190,3 тыс. рублей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Внести следующие изменения в верхний предел муниципального внутреннего долга муниципального образования «Васильевск»:</w:t>
      </w:r>
    </w:p>
    <w:p>
      <w:pPr>
        <w:pStyle w:val="Normal"/>
        <w:rPr/>
      </w:pPr>
      <w:r>
        <w:rPr>
          <w:sz w:val="24"/>
          <w:szCs w:val="24"/>
        </w:rPr>
        <w:t>по состоянию на 01 января 2025 года в размере 107,8 тыс. рублей, в том числе верхний предел долга по муниципальным гарантиям 0,0 тыс. рублей;</w:t>
      </w:r>
    </w:p>
    <w:p>
      <w:pPr>
        <w:pStyle w:val="Normal"/>
        <w:rPr/>
      </w:pPr>
      <w:r>
        <w:rPr>
          <w:sz w:val="24"/>
          <w:szCs w:val="24"/>
        </w:rPr>
        <w:t>по состоянию на 01 января 2026 года в размере 213,8 тыс. рублей, в том числе верхний предел долга по муниципальным гарантиям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стоянию на 01 января 2027 года в размере 322,7 тыс. рублей, в том числе верхний предел долга по муниципальным гарантиям 0,0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нести изменения в источники финансирования дефицита бюджета муниципального образования «Васильевск» на 2024 год и плановый период 2025 и 2026 годов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4. Принять приложения 1,4,6,8,12,13 решения Думы МО «Васильевск» от 28.12.2023 года № 8 «О бюджете на 2024 год и на плановый период 2025 и 2026 годов» в новой редакции (приложения к настоящему решению)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публикованию на официальном сайте МО «Васильевск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сельского поселения Васильев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.Б. Баб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Васильев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Д. Рябц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245"/>
        <w:gridCol w:w="1039"/>
        <w:gridCol w:w="898"/>
        <w:gridCol w:w="912"/>
        <w:gridCol w:w="553"/>
        <w:gridCol w:w="1134"/>
      </w:tblGrid>
      <w:tr>
        <w:trPr>
          <w:trHeight w:val="19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Приложение 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Решению Думы МО "Васильевск"</w:t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и на плановый период 2025 и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2026 годов»</w:t>
            </w:r>
          </w:p>
        </w:tc>
      </w:tr>
      <w:tr>
        <w:trPr>
          <w:trHeight w:val="1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8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ГНОЗИРУЕМЫЕ ДОХОДЫ В БЮДЖЕТ МО "ВАСИЛЬЕВСК" НА 2024 ГОД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ыс. рублей</w:t>
            </w:r>
          </w:p>
        </w:tc>
      </w:tr>
      <w:tr>
        <w:trPr>
          <w:trHeight w:val="2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Наименование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ОВЫЕ И НЕНАЛОГОВЫЕ ДОХ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155,3</w:t>
            </w:r>
          </w:p>
        </w:tc>
      </w:tr>
      <w:tr>
        <w:trPr>
          <w:trHeight w:val="1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И НА ПРИБЫЛЬ, ДОХОДЫ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физических ли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0,0</w:t>
            </w:r>
          </w:p>
        </w:tc>
      </w:tr>
      <w:tr>
        <w:trPr>
          <w:trHeight w:val="7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bidi="ar-SA"/>
              </w:rPr>
              <w:t>1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3 00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 286,5</w:t>
            </w:r>
          </w:p>
        </w:tc>
      </w:tr>
      <w:tr>
        <w:trPr>
          <w:trHeight w:val="5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65,9</w:t>
            </w:r>
          </w:p>
        </w:tc>
      </w:tr>
      <w:tr>
        <w:trPr>
          <w:trHeight w:val="7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,3</w:t>
            </w:r>
          </w:p>
        </w:tc>
      </w:tr>
      <w:tr>
        <w:trPr>
          <w:trHeight w:val="6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от уплаты акцизов на автомобильный бензин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00,2</w:t>
            </w:r>
          </w:p>
        </w:tc>
      </w:tr>
      <w:tr>
        <w:trPr>
          <w:trHeight w:val="7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доходы от уплаты акцизов на прямогонный бензин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82,9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И НА СОВОКУПНЫЙ ДОХО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5,0</w:t>
            </w:r>
          </w:p>
        </w:tc>
      </w:tr>
      <w:tr>
        <w:trPr>
          <w:trHeight w:val="1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Единый сельскохозяйственный налог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00 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И НА ИМУЩЕ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40,8</w:t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лог на имущество физических лиц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6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,5</w:t>
            </w:r>
          </w:p>
        </w:tc>
      </w:tr>
      <w:tr>
        <w:trPr>
          <w:trHeight w:val="4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,5</w:t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емельный налог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06 06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26,3</w:t>
            </w:r>
          </w:p>
        </w:tc>
      </w:tr>
      <w:tr>
        <w:trPr>
          <w:trHeight w:val="5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мельный налог, взимаемый по ставкам, установленным в соответствии с подпунктом 1 пункта 1 статьи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2,1</w:t>
            </w:r>
          </w:p>
        </w:tc>
      </w:tr>
      <w:tr>
        <w:trPr>
          <w:trHeight w:val="5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4,2</w:t>
            </w:r>
          </w:p>
        </w:tc>
      </w:tr>
      <w:tr>
        <w:trPr>
          <w:trHeight w:val="5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4,0</w:t>
            </w:r>
          </w:p>
        </w:tc>
      </w:tr>
      <w:tr>
        <w:trPr>
          <w:trHeight w:val="7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1 11 05000 0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4,0</w:t>
            </w:r>
          </w:p>
        </w:tc>
      </w:tr>
      <w:tr>
        <w:trPr>
          <w:trHeight w:val="6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 1 11 0502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4,0</w:t>
            </w:r>
          </w:p>
        </w:tc>
      </w:tr>
      <w:tr>
        <w:trPr>
          <w:trHeight w:val="4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0 1 16 18000 02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,0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ЕЗВОЗМЕЗДНЫЕ ПОСТУПЛЕНИ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429,3</w:t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 429,3</w:t>
            </w:r>
          </w:p>
        </w:tc>
      </w:tr>
      <w:tr>
        <w:trPr>
          <w:trHeight w:val="1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 758,7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2 02 16001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 758,7</w:t>
            </w:r>
          </w:p>
        </w:tc>
      </w:tr>
      <w:tr>
        <w:trPr>
          <w:trHeight w:val="34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2 02 29999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0,5</w:t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2 02 35118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9,8</w:t>
            </w:r>
          </w:p>
        </w:tc>
      </w:tr>
      <w:tr>
        <w:trPr>
          <w:trHeight w:val="3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2 02 30024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ные МБТ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,1</w:t>
            </w:r>
          </w:p>
        </w:tc>
      </w:tr>
      <w:tr>
        <w:trPr>
          <w:trHeight w:val="5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2 02 40014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1</w:t>
            </w:r>
          </w:p>
        </w:tc>
      </w:tr>
      <w:tr>
        <w:trPr>
          <w:trHeight w:val="1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того доходов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 584,6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Приложение 4</w:t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Решению Думы МО"Васильевск"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 и 2026 годов»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9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721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АСПРЕДЕЛЕНИЕ БЮДЖЕТНЫХ АССИГНОВАНИЙ </w:t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9811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О РАЗДЕЛАМ И ПОДРАЗДЕЛАМ КЛАССИФИКАЦИИ РАСХОДОВ БЮДЖЕТОВ НА 2024 ГОД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(тыс. рублей) 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Наименование 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Пз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Сумма 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5 835,00 </w:t>
            </w:r>
          </w:p>
        </w:tc>
      </w:tr>
      <w:tr>
        <w:trPr>
          <w:trHeight w:val="430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28,4</w:t>
            </w:r>
          </w:p>
        </w:tc>
      </w:tr>
      <w:tr>
        <w:trPr>
          <w:trHeight w:val="442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28,4</w:t>
            </w:r>
          </w:p>
        </w:tc>
      </w:tr>
      <w:tr>
        <w:trPr>
          <w:trHeight w:val="528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 328,4</w:t>
            </w:r>
          </w:p>
        </w:tc>
      </w:tr>
      <w:tr>
        <w:trPr>
          <w:trHeight w:val="655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4 327,8</w:t>
            </w:r>
          </w:p>
        </w:tc>
      </w:tr>
      <w:tr>
        <w:trPr>
          <w:trHeight w:val="655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327,8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 327,8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107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1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68,8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9,8</w:t>
            </w:r>
          </w:p>
        </w:tc>
      </w:tr>
      <w:tr>
        <w:trPr>
          <w:trHeight w:val="461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9,8</w:t>
            </w:r>
          </w:p>
        </w:tc>
      </w:tr>
      <w:tr>
        <w:trPr>
          <w:trHeight w:val="23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обилизационная подготовка экономи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204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 541,8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09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476,8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89,3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02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9,3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ХРАНА ОКРУЖАЮЩЕЙ СРЕДЫ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605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 165,6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ма культуры, библиоте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 165,6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6,0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,0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,0</w:t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01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3,2</w:t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03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3,2</w:t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ТОГО: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882,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0"/>
        <w:gridCol w:w="676"/>
        <w:gridCol w:w="1417"/>
        <w:gridCol w:w="709"/>
        <w:gridCol w:w="1559"/>
        <w:gridCol w:w="142"/>
      </w:tblGrid>
      <w:tr>
        <w:trPr>
          <w:trHeight w:val="199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6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Решению Думы МО "Васильевск"</w:t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 и 2026 годов»</w:t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62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СПРЕДЕЛЕНИЕ БЮДЖЕТНЫХ АССИГНОВАНИЙ ПО ЦЕЛЕВЫМ СТАТЬЯМ, ГРУППАМ ВИДОВ РАСХОДОВ, РАЗДЕЛАМ, ПОДРАЗДЕЛАМ КЛАССИФИКАЦИИ РАСХОДОВ БЮДЖЕТОВ НА 2024 ГОД</w:t>
            </w:r>
          </w:p>
        </w:tc>
      </w:tr>
      <w:tr>
        <w:trPr>
          <w:trHeight w:val="211" w:hRule="atLeast"/>
        </w:trPr>
        <w:tc>
          <w:tcPr>
            <w:tcW w:w="54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П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3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Главы муниципального образ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00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91010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20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8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исполнительного органа  местного самоуправле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0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27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76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376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16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4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5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энергетических ресурсо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прочих налогов, сборо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иных платежей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3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выборов и референдумо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ециальные расход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8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зервный фонд исполнительного органа муниципального образ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3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349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средств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3491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7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000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8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243" w:hRule="atLeast"/>
        </w:trPr>
        <w:tc>
          <w:tcPr>
            <w:tcW w:w="6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существление областных государственных полномочий по определению перечня должностных лиц органа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1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Меры профилактики злоупотребления наркотическим и психотропными веществами на территории МО "Васильевск" на 2022-2024 годы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8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2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Повышение безопасности дорожного движения в муниципальном образовании "Васильевск" Баяндаевского района Иркутской области на 2021-2023годы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А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ar-SA"/>
              </w:rPr>
              <w:t xml:space="preserve"> 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Повышение уровня пожарной безопасности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R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Организация и проведение временных оплачиваемых работ 2021-2023 гг.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6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6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,9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9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2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9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7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1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41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звитие дорог общего пользования местного значения в муниципальном образовании "Васильевск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0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42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Комплексная целевая программа развития и поддержки малого и среднего предпримательства в муниципальном образовании "Васильевск"на 2022-2024 гг.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D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8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О градостроительной деятельности на 2022-2024 годы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9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89,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3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я перечня проектов народных инициатив на 2024год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0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финансирование расходов по реализации мероприятий перечня проектов народных инициатив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ХРАНА ОКРУЖАЮЩЕЙ СРЕД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0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еализация мероприятий в сфере охраны окружающей среды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0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165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Дома культуры 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иблиотеки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4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4430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6126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4430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45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Развитие физической культуры и спорта в муниципальном образовании "Васильевск"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V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6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4000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дача полномочий в бюджет муниципального района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4410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4410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 РАСХОДОВ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6"/>
        <w:gridCol w:w="641"/>
        <w:gridCol w:w="28"/>
        <w:gridCol w:w="672"/>
        <w:gridCol w:w="151"/>
        <w:gridCol w:w="119"/>
        <w:gridCol w:w="375"/>
        <w:gridCol w:w="27"/>
        <w:gridCol w:w="605"/>
        <w:gridCol w:w="68"/>
        <w:gridCol w:w="653"/>
        <w:gridCol w:w="17"/>
        <w:gridCol w:w="413"/>
        <w:gridCol w:w="221"/>
        <w:gridCol w:w="37"/>
        <w:gridCol w:w="108"/>
        <w:gridCol w:w="505"/>
        <w:gridCol w:w="193"/>
        <w:gridCol w:w="646"/>
        <w:gridCol w:w="25"/>
        <w:gridCol w:w="677"/>
        <w:gridCol w:w="140"/>
        <w:gridCol w:w="850"/>
        <w:gridCol w:w="35"/>
        <w:gridCol w:w="427"/>
        <w:gridCol w:w="672"/>
        <w:gridCol w:w="364"/>
        <w:gridCol w:w="319"/>
      </w:tblGrid>
      <w:tr>
        <w:trPr>
          <w:trHeight w:val="169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1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8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65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 Решению Думы МО "Васильевск"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65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65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 и 2026 годов»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65" w:type="dxa"/>
            <w:gridSpan w:val="9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 № 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ar-SA"/>
              </w:rPr>
            </w:pPr>
            <w:r>
              <w:rPr>
                <w:color w:val="000000"/>
                <w:lang w:bidi="ar-SA"/>
              </w:rPr>
            </w:r>
          </w:p>
        </w:tc>
      </w:tr>
      <w:tr>
        <w:trPr>
          <w:trHeight w:val="140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9811" w:type="dxa"/>
            <w:gridSpan w:val="2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ЕДОМСТВЕННАЯ СТРУКТУРА РАСХОДОВ БЮДЖЕТА НА 2024 ГОД (ПО ГЛАВНЫМ РАСПОРЯДИТЕЛЯМ СРЕДСТВ БЮДЖЕТА, РАЗДЕЛАМ,ПОДРАЗДЕЛАМ,ЦЕЛЕВЫМ СТАТЬЯМ,ГРУППАМ ВИДОВ РАСХОДОВ КЛАССИФИКАЦИИ РАСХОДОВ БЮДЖЕТОВ)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ГРБС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зПз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умм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епрограммные расход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ЩЕГОСУДАРСТВЕННЫЕ ВОПР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83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Главы муниципального образова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2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0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00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28,4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20,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1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8,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ункционирование исполнительного органа  местного самоуправле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4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0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27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000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760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60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916,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1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44,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57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57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7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энергетических ресурс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7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налогов, сборов и иных платежей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прочих налогов, сбор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2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плата иных платежей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53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еспечение выборов и референдум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07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пециальные расход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6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8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зервный фонд исполнительного органа муниципального образова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1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3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бюджетные ассигнования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34912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зервные средств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34912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7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000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68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24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существление областных государственных полномочий по определению перечня должностных лиц органа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1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1731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Меры профилактики злоупотребления наркотическим и психотропными веществами на территории МО "Васильевск" на 2022-2024 год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8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8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Повышение безопасности дорожного движения в муниципальном образовании "Васильевск" Баяндаевского района Иркутской области на 2021-2023годы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А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А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Повышение уровня пожарной безопасности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65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R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3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Организация и проведение временных оплачиваемых работ 2021-2023 гг.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Другие общегосударственные вопр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11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,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6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,9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ОБОРОН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9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20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2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09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7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7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Фонд оплаты труд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1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Cтраховые взнос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5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25118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ЦИОНАЛЬНАЯ ЭКОНОМИК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541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азвитие дорог общего пользования местного значения в муниципальном образовании "Васильевск" 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09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0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1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476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96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Комплексная целевая программа развития и поддержки малого и среднего предпримательства в муниципальном образовании "Васильевск"на 2022-2024 гг.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412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D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36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D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П "О градостроительной деятельности на 2022-2024 годы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8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9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ЖИЛИЩНО-КОММУНАЛЬНОЕ ХОЗЯЙСТВО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89,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оммунальное хозяйство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2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3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3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лагоустройство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8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08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я перечня проектов народных инициати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0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20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503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финансирование расходов по реализации мероприятий перечня проектов народных инициатив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4S237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,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ХРАНА ОКРУЖАЮЩЕЙ СРЕД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00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0000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03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Реализация мероприятий в сфере охраны окружающей среды 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605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Г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УЛЬТУР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165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Дома культуры 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34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5405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755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Библиотеки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801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7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6405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10,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АЯ ПОЛИТИК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01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4000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4430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1044306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21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6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ФИЗИЧЕСКАЯ КУЛЬТУРА И СПОРТ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56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роприятие "Развитие физической культуры и спорта в муниципальном образовании "Васильевск"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101</w:t>
            </w:r>
          </w:p>
        </w:tc>
        <w:tc>
          <w:tcPr>
            <w:tcW w:w="25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30V49999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44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39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01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1024019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,0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00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ежбюджетные трансферт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403</w:t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992040000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ередача полномочий в бюджет муниципального района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4410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Иные межбюджетные трансферты</w:t>
            </w:r>
          </w:p>
        </w:tc>
        <w:tc>
          <w:tcPr>
            <w:tcW w:w="6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4</w:t>
            </w:r>
          </w:p>
        </w:tc>
        <w:tc>
          <w:tcPr>
            <w:tcW w:w="6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92044104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0</w:t>
            </w:r>
          </w:p>
        </w:tc>
        <w:tc>
          <w:tcPr>
            <w:tcW w:w="1134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33,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78" w:hRule="atLeast"/>
        </w:trPr>
        <w:tc>
          <w:tcPr>
            <w:tcW w:w="4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СЕГО РАСХОДОВ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5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12  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78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 Решения  Думы муниципального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78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бразования "Васильевск"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78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"О бюджете на 2024 год и плановый период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278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2025 и 2026годов от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54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28.12.2023г.№8</w:t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9811" w:type="dxa"/>
            <w:gridSpan w:val="2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РОГРАММА ГОСУДАРСТВЕННЫХ ВНУТРЕННИХ ЗАИМСТВОВАНИЙ "ВАСИЛЬЕВСК"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НА 2024 ГОД И НА ПЛАНОВЫЙ ПЕРИОД 2025 И 2026 ГОДОВ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тыс. рублей)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9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иды долговых обязательств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ерхний предел муниципального долга на 01.01.2024 го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ривлечения в 2024 году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огашения в 2024 году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ерхний предел муниципального долга на 01.01.2025 года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ривлечения в 2025 году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огашения в 2025 году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ерхний предел муниципального долга на 01.01.2026 года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ривлечения в 2026 году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погашения в 2026 году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ерхний предел муниципального долга на 01.01.2027 года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4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ъем заимствований, всего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6,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3,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8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22,7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6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том числе: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3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6,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13,8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8,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322,7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17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 3 лет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 3 лет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 3 ле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3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о 3 лет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3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86" w:hRule="atLeast"/>
        </w:trPr>
        <w:tc>
          <w:tcPr>
            <w:tcW w:w="4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еструктурированные бюджетные кредиты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0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соответствии с бюджетным законодательством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соответствии с бюджетным законодательством</w:t>
            </w:r>
          </w:p>
        </w:tc>
        <w:tc>
          <w:tcPr>
            <w:tcW w:w="3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соответствии с бюджетным законодательством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в соответствии с бюджетным законодательством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3492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93" w:type="dxa"/>
            <w:gridSpan w:val="1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09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37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13 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 Решения  Думы муниципального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бразования "Васильевск"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536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"О бюджете на 2024 год и плановый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37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период 2025 и 2026 годов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37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8712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сточники внутреннего финансирования дефицита бюджета на 2024 год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275" w:type="dxa"/>
            <w:gridSpan w:val="1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437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тыс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блей)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о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Сумма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сточники внутреннего финансирования дефицита бюджета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01 00 00 00 00 0000 0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01 02 00 00 00 0000 0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ивлечение кредитов от кредитных организаций в валюте РФ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2 00 00 00 0000 7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4 01 02 00 00 10 0000 7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7,8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2 00 00 00 0000 8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527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4 01 02 00 00 10 0000 81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000 01 05 00 00 00 0000 0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2 190,3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величение остатков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0 00 00 0000 5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11692,4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0 00 0000 5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11692,4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1 00 0000 5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11692,4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1 10 0000 5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-11692,4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меньшение остатков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0 00 00 0000 6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0 00 0000 6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1 00 0000 6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52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00 01 05 02 01 10 0000 61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882,70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3492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3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09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3492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3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09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4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61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4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8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299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4124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37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299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299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496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60" w:leader="none"/>
        <w:tab w:val="right" w:pos="9355" w:leader="none"/>
        <w:tab w:val="right" w:pos="9497" w:leader="none"/>
      </w:tabs>
      <w:ind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lang w:bidi="en-US"/>
    </w:rPr>
  </w:style>
  <w:style w:type="character" w:styleId="Style15">
    <w:name w:val="Нижний колонтитул Знак"/>
    <w:qFormat/>
    <w:rPr>
      <w:rFonts w:ascii="Arial" w:hAnsi="Arial" w:cs="Arial"/>
      <w:lang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21">
    <w:name w:val="Основной текст 2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67">
    <w:name w:val="xl6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9">
    <w:name w:val="xl79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2">
    <w:name w:val="xl92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6">
    <w:name w:val="xl9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9">
    <w:name w:val="xl109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4">
    <w:name w:val="xl11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6">
    <w:name w:val="xl11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118">
    <w:name w:val="xl11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9">
    <w:name w:val="xl119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6">
    <w:name w:val="xl126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днс</cp:lastModifiedBy>
  <cp:lastPrinted>2024-10-01T12:37:00Z</cp:lastPrinted>
  <dcterms:modified xsi:type="dcterms:W3CDTF">2024-10-01T04:37:00Z</dcterms:modified>
  <cp:revision>371</cp:revision>
  <dc:subject/>
  <dc:title/>
</cp:coreProperties>
</file>