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.07.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4 г. № 19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АЯНДАЕВСКИЙ МУНИЦИПАЛЬНЫЙ РАЙОН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ЛЬСКОЕ ПОСЕЛЕНИЕ ВАСИЛЬЕВСК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</w:t>
      </w:r>
    </w:p>
    <w:p>
      <w:pPr>
        <w:pStyle w:val="ConsPlusTitle"/>
        <w:tabs>
          <w:tab w:val="clear" w:pos="709"/>
          <w:tab w:val="center" w:pos="5103" w:leader="none"/>
          <w:tab w:val="right" w:pos="9497" w:leader="none"/>
        </w:tabs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РЕШЕНИЕ</w:t>
        <w:tab/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ДУМЫ МО «ВАСИЛЬЕВСК» ОТ 28.12.2023 г. № 8 «О БЮДЖЕТЕ МО «ВАСИЛЬЕВСК» НА 2024 ГОД И НА ПЛАНОВЫЙ ПЕРИОД 2025 И 2026 ГОДОВ»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Руководствуясь Бюджетным Кодексом Российской Федерации, Положением о бюджетном процессе в муниципальном образовании «Васильевск», Дума муниципального образования «Васильевск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А: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(приложения 1,4,6,8,13) в решение Думы муниципального образования «Васильевск от 28.12.2023 № 8 «О бюджете муниципального образования «Васильевск» на 2024 год и на плановый период 2025 и 2026 годов» на 2024 год, по доходам в сумме 11503,2 по расходам в сумме 13797,2 тыс. рублей, с превышением расходов над доходами 5% или в сумме 103,7 тыс.рублей от объема собственных доходов бюджета муниципального образования «Васильевск» без учета утвержденного объема безвозмездных поступлений и с учетом остатка на 01.01.2024 года в сумме 2190,3 тыс.рублей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/>
      </w:pPr>
      <w:r>
        <w:rPr>
          <w:sz w:val="24"/>
          <w:szCs w:val="24"/>
        </w:rPr>
        <w:t>2. Принять приложения 1,4,6,8,13 решения Думы МО «Васильевск» от 28.12.2023 года № 8 «О бюджете на 2023 год и на плановый период 2024 и 2025 годов» в новой редакции (приложения к настоящему решению).</w:t>
      </w:r>
    </w:p>
    <w:p>
      <w:pPr>
        <w:pStyle w:val="Normal"/>
        <w:tabs>
          <w:tab w:val="clear" w:pos="709"/>
          <w:tab w:val="left" w:pos="765" w:leader="none"/>
          <w:tab w:val="left" w:pos="855" w:leader="none"/>
          <w:tab w:val="center" w:pos="467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подлежит опубликованию на официальном сайте МО «Васильевск» в информационно-телекоммуникационной сети «Интернет».</w:t>
      </w:r>
    </w:p>
    <w:p>
      <w:pPr>
        <w:pStyle w:val="ConsPlusTitle"/>
        <w:tabs>
          <w:tab w:val="clear" w:pos="709"/>
          <w:tab w:val="left" w:pos="97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9"/>
          <w:tab w:val="left" w:pos="9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Думы сельского поселения Васильевс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.Б. Баб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Васильевс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Д. Рябц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3118"/>
        <w:gridCol w:w="1276"/>
      </w:tblGrid>
      <w:tr>
        <w:trPr>
          <w:trHeight w:val="192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Приложение 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54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Решению Думы 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"Васильевск"</w:t>
            </w:r>
          </w:p>
        </w:tc>
      </w:tr>
      <w:tr>
        <w:trPr>
          <w:trHeight w:val="12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«О бюджете на 2024 год</w:t>
            </w:r>
          </w:p>
        </w:tc>
      </w:tr>
      <w:tr>
        <w:trPr>
          <w:trHeight w:val="127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и на плановый период 2025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и 2026 годов»</w:t>
            </w:r>
          </w:p>
        </w:tc>
      </w:tr>
      <w:tr>
        <w:trPr>
          <w:trHeight w:val="154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 № 8</w:t>
            </w:r>
          </w:p>
        </w:tc>
      </w:tr>
      <w:tr>
        <w:trPr>
          <w:trHeight w:val="154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34" w:hRule="atLeast"/>
        </w:trPr>
        <w:tc>
          <w:tcPr>
            <w:tcW w:w="98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ПРОГНОЗИРУЕМЫЕ ДОХОДЫ В БЮДЖЕТ МО "ВАСИЛЬЕВСК" НА 2024 ГОД</w:t>
            </w:r>
          </w:p>
        </w:tc>
      </w:tr>
      <w:tr>
        <w:trPr>
          <w:trHeight w:val="134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0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(тыс.руб.)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 073,9</w:t>
            </w:r>
          </w:p>
        </w:tc>
      </w:tr>
      <w:tr>
        <w:trPr>
          <w:trHeight w:val="1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0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50,0</w:t>
            </w:r>
          </w:p>
        </w:tc>
      </w:tr>
      <w:tr>
        <w:trPr>
          <w:trHeight w:val="17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1 02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50,0</w:t>
            </w:r>
          </w:p>
        </w:tc>
      </w:tr>
      <w:tr>
        <w:trPr>
          <w:trHeight w:val="72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03 00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 205,1</w:t>
            </w:r>
          </w:p>
        </w:tc>
      </w:tr>
      <w:tr>
        <w:trPr>
          <w:trHeight w:val="5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Налог на 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28,5</w:t>
            </w:r>
          </w:p>
        </w:tc>
      </w:tr>
      <w:tr>
        <w:trPr>
          <w:trHeight w:val="7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Налог на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,0</w:t>
            </w:r>
          </w:p>
        </w:tc>
      </w:tr>
      <w:tr>
        <w:trPr>
          <w:trHeight w:val="6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Налог на доходы от уплаты акцизов на автомобильный бензин,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51,7</w:t>
            </w:r>
          </w:p>
        </w:tc>
      </w:tr>
      <w:tr>
        <w:trPr>
          <w:trHeight w:val="7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Налог на доходы от уплаты акцизов на прямогонный бензин, подлежащие распределению между бюджетами субъектами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-78,1</w:t>
            </w:r>
          </w:p>
        </w:tc>
      </w:tr>
      <w:tr>
        <w:trPr>
          <w:trHeight w:val="1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05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5,0</w:t>
            </w:r>
          </w:p>
        </w:tc>
      </w:tr>
      <w:tr>
        <w:trPr>
          <w:trHeight w:val="12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5 0300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5,0</w:t>
            </w:r>
          </w:p>
        </w:tc>
      </w:tr>
      <w:tr>
        <w:trPr>
          <w:trHeight w:val="1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42,3</w:t>
            </w:r>
          </w:p>
        </w:tc>
      </w:tr>
      <w:tr>
        <w:trPr>
          <w:trHeight w:val="1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06 01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4,5</w:t>
            </w:r>
          </w:p>
        </w:tc>
      </w:tr>
      <w:tr>
        <w:trPr>
          <w:trHeight w:val="4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4,5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06 06000 0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27,8</w:t>
            </w:r>
          </w:p>
        </w:tc>
      </w:tr>
      <w:tr>
        <w:trPr>
          <w:trHeight w:val="5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емельный налог, взимаемый по ставкам, установленным в соответствии с подпунктом 1 пункта 1 статьи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82,1</w:t>
            </w:r>
          </w:p>
        </w:tc>
      </w:tr>
      <w:tr>
        <w:trPr>
          <w:trHeight w:val="5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емельный налог, взимаемый по ставкам, установленным в соответствии с подпунктом 2 пункта 1 статьи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45,7</w:t>
            </w:r>
          </w:p>
        </w:tc>
      </w:tr>
      <w:tr>
        <w:trPr>
          <w:trHeight w:val="5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4,0</w:t>
            </w:r>
          </w:p>
        </w:tc>
      </w:tr>
      <w:tr>
        <w:trPr>
          <w:trHeight w:val="7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1 11 05000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4,0</w:t>
            </w:r>
          </w:p>
        </w:tc>
      </w:tr>
      <w:tr>
        <w:trPr>
          <w:trHeight w:val="6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 1 11 05025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4,0</w:t>
            </w:r>
          </w:p>
        </w:tc>
      </w:tr>
      <w:tr>
        <w:trPr>
          <w:trHeight w:val="4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 1 16 18000 02 0000 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7,5</w:t>
            </w:r>
          </w:p>
        </w:tc>
      </w:tr>
      <w:tr>
        <w:trPr>
          <w:trHeight w:val="1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 429,3</w:t>
            </w:r>
          </w:p>
        </w:tc>
      </w:tr>
      <w:tr>
        <w:trPr>
          <w:trHeight w:val="27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2 02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 429,3</w:t>
            </w:r>
          </w:p>
        </w:tc>
      </w:tr>
      <w:tr>
        <w:trPr>
          <w:trHeight w:val="1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2 02 1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8 758,7</w:t>
            </w:r>
          </w:p>
        </w:tc>
      </w:tr>
      <w:tr>
        <w:trPr>
          <w:trHeight w:val="3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2 02 16001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 758,7</w:t>
            </w:r>
          </w:p>
        </w:tc>
      </w:tr>
      <w:tr>
        <w:trPr>
          <w:trHeight w:val="34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2 02 2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2 02 29999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2 02 3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10,5</w:t>
            </w:r>
          </w:p>
        </w:tc>
      </w:tr>
      <w:tr>
        <w:trPr>
          <w:trHeight w:val="41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2 02 35118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9,8</w:t>
            </w:r>
          </w:p>
        </w:tc>
      </w:tr>
      <w:tr>
        <w:trPr>
          <w:trHeight w:val="33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2 02 30024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7</w:t>
            </w:r>
          </w:p>
        </w:tc>
      </w:tr>
      <w:tr>
        <w:trPr>
          <w:trHeight w:val="1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Иные МБ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2 02 40000 0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60,1</w:t>
            </w:r>
          </w:p>
        </w:tc>
      </w:tr>
      <w:tr>
        <w:trPr>
          <w:trHeight w:val="55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2 02 40014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0,1</w:t>
            </w:r>
          </w:p>
        </w:tc>
      </w:tr>
      <w:tr>
        <w:trPr>
          <w:trHeight w:val="1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Итого дохо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1 503,2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4"/>
        <w:gridCol w:w="600"/>
        <w:gridCol w:w="87"/>
        <w:gridCol w:w="513"/>
        <w:gridCol w:w="173"/>
        <w:gridCol w:w="725"/>
        <w:gridCol w:w="615"/>
        <w:gridCol w:w="708"/>
        <w:gridCol w:w="177"/>
        <w:gridCol w:w="1099"/>
        <w:gridCol w:w="83"/>
      </w:tblGrid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22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Приложение 4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Решению Думы МО "Васильевск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«О бюджете на 2024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и на плановый период 2025 и 2026 годов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497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 № 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7212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РАСПРЕДЕЛЕНИЕ БЮДЖЕТНЫХ АССИГНОВАНИЙ 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9811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ПО РАЗДЕЛАМ И ПОДРАЗДЕЛАМ КЛАССИФИКАЦИИ РАСХОДОВ БЮДЖЕТОВ НА 2024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(тыс.руб.)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Наименование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РзП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Сумма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5 780,90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 328,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42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 328,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28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 328,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4 273,7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4 273,7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Центральный аппара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4 273,7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-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езервные фонд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0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ругие общегосударственные вопрос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68,8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209,8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209,8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Мобилизационная подготовка экономик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2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3 460,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орожное хозяйство (дорожные фонды)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3 395,4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65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489,3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Коммунальное хозяйство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50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493,3                         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ХРАНА ОКРУЖАЮЩЕЙ СРЕД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30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6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30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КУЛЬТУРА, КИНЕМАТОГРАФИ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3 165,6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Дома культуры, библиотеки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3 165,6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176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енсионное обеспечение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176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50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Физическая культура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50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2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2,0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433,2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ие межбюджетные трансферты общего характера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433,2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6" w:hRule="atLeast"/>
        </w:trPr>
        <w:tc>
          <w:tcPr>
            <w:tcW w:w="6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ИТОГО: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13 797,2 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6314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Приложение 8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 Решению Думы МО "Васильевск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«О бюджете на 2024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и на плановый период 2025 и 2026 годов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324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№ 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82" w:hRule="atLeast"/>
        </w:trPr>
        <w:tc>
          <w:tcPr>
            <w:tcW w:w="9811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ВЕДОМСТВЕННАЯ СТРУКТУРА РАСХОДОВ БЮДЖЕТА НА 2024 ГОД (ПО ГЛАВНЫМ РАСПОРЯДИТЕЛЯМ СРЕДСТВ БЮДЖЕТА, РАЗДЕЛАМ,ПОДРАЗДЕЛАМ,ЦЕЛЕВЫМ СТАТЬЯМ,ГРУППАМ ВИДОВ РАСХОДОВ КЛАССИФИКАЦИИ РАСХОДОВ БЮДЖЕТОВ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ar-SA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ГРБ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РзПз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сумма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епрограммные расход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БЩЕГОСУДАРСТВЕННЫЕ ВОПРОС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780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Функционирование Главы муниципального образования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02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000000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328,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28,40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100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1401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28,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Фонд оплаты труд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1401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20,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Cтраховые взнос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1401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8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Функционирование исполнительного органа  местного самоуправления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04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0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273,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200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546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546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Фонд оплаты труд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72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Cтраховые взнос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23,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627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27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77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энергетических ресурсо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7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Уплата налогов, сборов и иных платежей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5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Уплата прочих налогов, сборо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52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Уплата иных платежей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53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беспечение выборов и референдумо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07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64019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6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пециальные расход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6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8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Резервный фонд исполнительного органа муниципального образования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11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3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бюджетные ассигнования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3491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езервные средств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3491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7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000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68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430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существление областных государственных полномочий по определению перечня должностных лиц органа местного самоуправления, уполномоченных составлять протоколы об административных правонарушениях, предусмотренных законами Иркутской области об административной ответственности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201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,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17315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17315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17315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ероприятие "Меры профилактики злоупотребления наркотическим и психотропными веществами на территории МО "Васильевск" на 2022-2024 год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8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8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8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8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83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ероприятие "Повышение безопасности дорожного движения в муниципальном образовании "Васильевск" Баяндаевского района Иркутской области на 2021-2023годы"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А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А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А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А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85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П "Повышение уровня пожарной безопасности"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R4999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R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R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R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3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П "Организация и проведение временных оплачиваемых работ 2021-2023 гг."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94999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9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9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9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11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2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6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Фонд оплаты труд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6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Cтраховые взнос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ЦИОНАЛЬНАЯ ОБОРОН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2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09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20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202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09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583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25118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97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25118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97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Фонд оплаты труд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25118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51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Cтраховые взнос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25118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5,7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2511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2511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25118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2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НАЦИОНАЛЬНАЯ ЭКОНОМИК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4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460,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Развитие дорог общего пользования местного значения в муниципальном образовании "Васильевск" 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409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0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395,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1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395,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1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395,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1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395,4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ероприятие "Комплексная целевая программа развития и поддержки малого и среднего предпримательства в муниципальном образовании "Васильевск"на 2022-2024 гг.   "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412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D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D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D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D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П "О градостроительной деятельности на 2022-2024 годы"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9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9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9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ЖИЛИЩНО-КОММУНАЛЬНОЕ ХОЗЯЙСТВО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5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89,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Коммунальное хозяйство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502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3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3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3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3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Благоустройство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4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0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,8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08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ероприятия перечня проектов народных инициати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Реализация мероприятий перечня проектов народных инициатив за счет средств областного бюджет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52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503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8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98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Софинансирование расходов по реализации мероприятий перечня проектов народных инициатив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4S237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8,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ХРАНА ОКРУЖАЮЩЕЙ СРЕД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600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0000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3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Реализация мероприятий в сфере охраны окружающей среды 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605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Г4999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Г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Г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закупки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Г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23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КУЛЬТУР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8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165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Дома культуры 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801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54059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7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5405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7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612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5405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1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75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801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3064059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10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6405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10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78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6405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61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10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СОЦИАЛЬНАЯ ПОЛИТИК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01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400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3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44306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2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1044306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32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ФИЗИЧЕСКАЯ КУЛЬТУРА И СПОРТ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1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 xml:space="preserve">Мероприятие "Развитие физической культуры и спорта  в муниципальном образовании "Васильевск"   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101</w:t>
            </w:r>
          </w:p>
        </w:tc>
        <w:tc>
          <w:tcPr>
            <w:tcW w:w="2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V49999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V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V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очая закупка товаров, работ и услуг для муниципальных нужд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30V49999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ОБСЛУЖИВАНИЕ ГОСУДАРСТВЕННОГО И МУНИЦИПАЛЬНОГО ДОЛГ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3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7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301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102401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73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400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3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Межбюджетные трансферт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403</w:t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9920400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43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ередача полномочий в бюджет муниципального района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4410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3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Иные межбюджетные трансферты</w:t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4</w:t>
            </w:r>
          </w:p>
        </w:tc>
        <w:tc>
          <w:tcPr>
            <w:tcW w:w="6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99204410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540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433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4" w:hRule="atLeast"/>
        </w:trPr>
        <w:tc>
          <w:tcPr>
            <w:tcW w:w="5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ВСЕГО РАСХОДОВ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3797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ar-SA"/>
              </w:rPr>
              <w:t xml:space="preserve">                                              </w:t>
            </w:r>
          </w:p>
        </w:tc>
        <w:tc>
          <w:tcPr>
            <w:tcW w:w="2998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Приложение 1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0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к  Решения  Думы муниципальног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0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бразования "Васильевск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097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"О бюджете на 2024 год и плановый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98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период 2025 и 2026 годов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99" w:hRule="atLeast"/>
        </w:trPr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998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  <w:t>от 28.12.2023 г. № 8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8712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Источники внутреннего финансирования дефицита бюджета на 2024 го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7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998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(тыс.руб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Ко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Источники внутреннего финансирования дефицита бюджета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01 00 00 00 00 0000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01 02 00 00 00 0000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10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ивлечение кредитов от кредитных организаций в валюте РФ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2 00 00 00 0000 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57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4 01 02 00 00 10 0000 7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0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2 00 00 00 0000 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57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4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4 01 02 00 00 10 0000 8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17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000 01 05 00 00 00 0000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  <w:t>2 190,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Увеличение остатков  средств бюджетов  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0 00 00 0000 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-11606,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Увеличение прочих остатков  средств бюджетов  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2 00 00 0000 5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-11606,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2 01 00 0000 5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-11606,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2 01 10 0000 5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-11606,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Уменьшение остатков  средств бюджетов  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0 00 00 0000 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797,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0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Уменьшение прочих остатков   средств бюджетов  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2 00 00 0000 6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797,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2 01 00 0000 6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797,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5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000 01 05 02 01 10 0000 6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13797,2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460" w:leader="none"/>
        <w:tab w:val="right" w:pos="9355" w:leader="none"/>
        <w:tab w:val="right" w:pos="9497" w:leader="none"/>
      </w:tabs>
      <w:ind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lang w:bidi="en-US"/>
    </w:rPr>
  </w:style>
  <w:style w:type="character" w:styleId="Style15">
    <w:name w:val="Нижний колонтитул Знак"/>
    <w:qFormat/>
    <w:rPr>
      <w:rFonts w:ascii="Arial" w:hAnsi="Arial" w:cs="Arial"/>
      <w:lang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21">
    <w:name w:val="Основной текст 2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67">
    <w:name w:val="xl67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68">
    <w:name w:val="xl68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69">
    <w:name w:val="xl69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0">
    <w:name w:val="xl7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3">
    <w:name w:val="xl73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74">
    <w:name w:val="xl7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76">
    <w:name w:val="xl76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77">
    <w:name w:val="xl7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79">
    <w:name w:val="xl79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4">
    <w:name w:val="xl8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90">
    <w:name w:val="xl90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2">
    <w:name w:val="xl92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4">
    <w:name w:val="xl9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5">
    <w:name w:val="xl95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96">
    <w:name w:val="xl9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06">
    <w:name w:val="xl106"/>
    <w:basedOn w:val="Normal"/>
    <w:qFormat/>
    <w:pP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09">
    <w:name w:val="xl109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Xl114">
    <w:name w:val="xl114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6">
    <w:name w:val="xl116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7">
    <w:name w:val="xl117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Xl118">
    <w:name w:val="xl118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Xl119">
    <w:name w:val="xl119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ar-SA"/>
    </w:rPr>
  </w:style>
  <w:style w:type="paragraph" w:styleId="Xl126">
    <w:name w:val="xl126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27:00Z</dcterms:created>
  <dc:creator>z</dc:creator>
  <dc:description/>
  <cp:keywords/>
  <dc:language>en-US</dc:language>
  <cp:lastModifiedBy>днс</cp:lastModifiedBy>
  <cp:lastPrinted>2024-08-06T15:55:00Z</cp:lastPrinted>
  <dcterms:modified xsi:type="dcterms:W3CDTF">2024-08-06T07:59:00Z</dcterms:modified>
  <cp:revision>357</cp:revision>
  <dc:subject/>
  <dc:title/>
</cp:coreProperties>
</file>